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5829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5829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582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6-05-17T15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