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itlePg/>
          <w:textDirection w:val="lrTb"/>
          <w:docGrid w:type="linesAndChars" w:linePitch="574" w:charSpace="4294965452"/>
        </w:sectPr>
        <w:pStyle w:val="Normal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6210</wp:posOffset>
                </wp:positionH>
                <wp:positionV relativeFrom="paragraph">
                  <wp:posOffset>8255</wp:posOffset>
                </wp:positionV>
                <wp:extent cx="2409190" cy="600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600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附件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Calibri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32"/>
                                <w:rFonts w:cs="Calibri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Calibri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工作流程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12.3pt;margin-top:0.65pt;width:189.65pt;height:47.2pt;mso-wrap-style:square;v-text-anchor:top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>附件1</w:t>
                      </w:r>
                      <w:r>
                        <w:rPr>
                          <w:kern w:val="2"/>
                          <w:sz w:val="28"/>
                          <w:szCs w:val="28"/>
                          <w:rFonts w:cs="Calibri" w:ascii="仿宋_GB2312" w:hAnsi="仿宋_GB2312" w:eastAsia="仿宋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32"/>
                          <w:rFonts w:cs="Calibri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cs="Calibri" w:ascii="黑体;SimHei" w:hAnsi="黑体;SimHei" w:eastAsia="黑体;SimHei"/>
                          <w:color w:val="auto"/>
                          <w:lang w:val="en-US" w:eastAsia="zh-CN" w:bidi="ar-SA"/>
                        </w:rPr>
                        <w:t>工作流程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134620</wp:posOffset>
                </wp:positionV>
                <wp:extent cx="9917430" cy="6946900"/>
                <wp:effectExtent l="5080" t="5715" r="59182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7280" cy="6946920"/>
                          <a:chOff x="0" y="0"/>
                          <a:chExt cx="9917280" cy="6946920"/>
                        </a:xfrm>
                      </wpg:grpSpPr>
                      <wps:wsp>
                        <wps:cNvCnPr/>
                        <wps:spPr>
                          <a:xfrm>
                            <a:off x="9363600" y="220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9560" y="5829840"/>
                            <a:ext cx="1458000" cy="760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重大突发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特别重大突发事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4160" y="0"/>
                            <a:ext cx="1075680" cy="402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市委宣传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685080"/>
                            <a:ext cx="1247760" cy="582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3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市口岸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指挥部办公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080" y="1394640"/>
                            <a:ext cx="960840" cy="37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市应急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760" y="1973520"/>
                            <a:ext cx="894600" cy="388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市外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0480" y="2498040"/>
                            <a:ext cx="999360" cy="444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深圳海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0480" y="3098880"/>
                            <a:ext cx="1218600" cy="42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深圳边检总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4160" y="3755880"/>
                            <a:ext cx="1370880" cy="419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深圳检验检疫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4160" y="4392360"/>
                            <a:ext cx="1486080" cy="410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口岸所在区政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3280" y="85680"/>
                            <a:ext cx="504360" cy="63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16520" y="273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13280" y="151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85200" y="202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85200" y="282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16520" y="330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85200" y="390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44960" y="418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3720" y="1077120"/>
                            <a:ext cx="1305000" cy="436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一般突发事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930960"/>
                            <a:ext cx="2016000" cy="668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口岸查验和管理服务单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应急指挥小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440" y="1722240"/>
                            <a:ext cx="1855440" cy="4856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527"/>
                              <a:gd name="adj4" fmla="val -8865"/>
                              <a:gd name="adj5" fmla="val -22615"/>
                              <a:gd name="adj6" fmla="val -15162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启动预案，组织力量自行处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26360"/>
                            <a:ext cx="1196280" cy="1255320"/>
                          </a:xfrm>
                          <a:prstGeom prst="flowChartProcess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由事发口岸单位的主要领导第一时间进行综合判断，决定适用的级别和预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3720" y="129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9920" y="616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0120" y="12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32080" y="5078160"/>
                            <a:ext cx="853560" cy="417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家小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080" y="5606280"/>
                            <a:ext cx="920160" cy="37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作小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2600" y="616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7440" y="5977080"/>
                            <a:ext cx="1730520" cy="463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口岸现场应急指挥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2856240"/>
                            <a:ext cx="1222920" cy="426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较大突发事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70120" y="303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120" y="306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4760" y="2733840"/>
                            <a:ext cx="1753200" cy="513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口岸现场应急指挥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920" y="3612600"/>
                            <a:ext cx="1995840" cy="1063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0745"/>
                              <a:gd name="adj4" fmla="val -7953"/>
                              <a:gd name="adj5" fmla="val -33314"/>
                              <a:gd name="adj6" fmla="val -12185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事发单位组织力量进行处置，事发单位上级应急指挥部予以指导，市口岸指挥部负责协调各口岸单位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13280" y="443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85200" y="458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632560" y="6253560"/>
                            <a:ext cx="3333240" cy="693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83513"/>
                              <a:gd name="adj4" fmla="val -7583"/>
                              <a:gd name="adj5" fmla="val 104393"/>
                              <a:gd name="adj6" fmla="val -13069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ahoma"/>
                                  <w:color w:val="auto"/>
                                  <w:lang w:val="en-US" w:eastAsia="zh-CN" w:bidi="ar-SA"/>
                                </w:rPr>
                                <w:t>组织各指挥部成员单位进行处置，事态扩大并需市政府有关部门协调的，及时调动专业应急机构和全市应急资源，组织各方面力量处置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13280" y="61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5pt;margin-top:10.6pt;width:780.9pt;height:547pt" coordorigin="-729,212" coordsize="15618,109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017;top:36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06;top:9393;width:2295;height:11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重大突发事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特别重大突发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6;top:212;width:1693;height:6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市委宣传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1;top:1291;width:1964;height:91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34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市口岸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指挥部办公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30;top:2408;width:1512;height:58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市应急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4;top:3320;width:1408;height:61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市外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6;top:4146;width:1573;height:6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深圳海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6;top:5092;width:1918;height:6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深圳边检总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6;top:6127;width:2158;height:66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深圳检验检疫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6;top:7129;width:2339;height:64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各口岸所在区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095;top:347;width:793;height:10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100;top:45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95;top:25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51;top:33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51;top:46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00;top:54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51;top:63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45;top:68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64;top:1908;width:2054;height:68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一般突发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0;top:1678;width:3174;height:1052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各口岸查验和管理服务单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应急指挥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#bfbfbf" stroked="t" o:allowincell="f" style="position:absolute;left:5949;top:2924;width:2921;height:76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启动预案，组织力量自行处置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d8d8d8" stroked="t" o:allowincell="f" style="position:absolute;left:-729;top:4663;width:1883;height:19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由事发口岸单位的主要领导第一时间进行综合判断，决定适用的级别和预案。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t" o:allowincell="f" style="position:absolute;left:2064;top:22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6;top:99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3;top:22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30;top:8209;width:1343;height:65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家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30;top:9041;width:1448;height:58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作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60;top:99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41;top:9625;width:2724;height:72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各口岸现场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0;top:4710;width:1925;height:67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1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较大突发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93;top:49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30;top:50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05;top:4517;width:2760;height:80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各口岸现场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5803;top:5901;width:3142;height:167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事发单位组织力量进行处置，事发单位上级应急指挥部予以指导，市口岸指挥部负责协调各口岸单位。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stroked="t" o:allowincell="f" style="position:absolute;left:14095;top:72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51;top:74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bfbfbf" stroked="t" o:allowincell="f" style="position:absolute;left:8141;top:10060;width:5248;height:1091;flip:xy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ahoma"/>
                            <w:color w:val="auto"/>
                            <w:lang w:val="en-US" w:eastAsia="zh-CN" w:bidi="ar-SA"/>
                          </w:rPr>
                          <w:t>组织各指挥部成员单位进行处置，事态扩大并需市政府有关部门协调的，及时调动专业应急机构和全市应急资源，组织各方面力量处置。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stroked="t" o:allowincell="f" style="position:absolute;left:14095;top:99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2:00Z</dcterms:created>
  <dc:creator>微软用户</dc:creator>
  <dc:description/>
  <cp:keywords/>
  <dc:language>en-US</dc:language>
  <cp:lastModifiedBy>微软用户</cp:lastModifiedBy>
  <dcterms:modified xsi:type="dcterms:W3CDTF">2015-10-20T10:26:00Z</dcterms:modified>
  <cp:revision>2</cp:revision>
  <dc:subject/>
  <dc:title/>
</cp:coreProperties>
</file>